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71780</wp:posOffset>
                </wp:positionV>
                <wp:extent cx="5629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2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0"/>
        </w:rPr>
        <w:t>Maria das Graças Soares da Paz</w:t>
      </w:r>
    </w:p>
    <w:p>
      <w:pPr>
        <w:pStyle w:val="Normal"/>
        <w:spacing w:lineRule="auto" w:line="276"/>
        <w:jc w:val="center"/>
        <w:rPr/>
      </w:pPr>
      <w:r>
        <w:rPr/>
        <w:t xml:space="preserve">Telefones: (61) 9 9989-6601, E-mail: </w:t>
      </w:r>
      <w:hyperlink r:id="rId2">
        <w:r>
          <w:rPr>
            <w:rStyle w:val="InternetLink"/>
          </w:rPr>
          <w:t>gracapaz.luz@gmail.com</w:t>
        </w:r>
      </w:hyperlink>
      <w:r>
        <w:rPr/>
        <w:t xml:space="preserve"> ,</w:t>
      </w:r>
    </w:p>
    <w:p>
      <w:pPr>
        <w:pStyle w:val="Normal"/>
        <w:spacing w:lineRule="auto" w:line="276"/>
        <w:jc w:val="center"/>
        <w:rPr/>
      </w:pPr>
      <w:r>
        <w:rPr/>
        <w:t>Solteira, Endereço: SQS 208 Bloco H Apartamento nº 201 – Brasília/DF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Objetivo:</w:t>
      </w:r>
      <w:r>
        <w:rPr/>
        <w:t xml:space="preserve"> Área Administrativa, Financeira, Operadora de Caixa e/ou Contábi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75895</wp:posOffset>
                </wp:positionV>
                <wp:extent cx="5629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RESUMO PROFISSIONAL</w:t>
      </w:r>
    </w:p>
    <w:p>
      <w:pPr>
        <w:pStyle w:val="Normal"/>
        <w:spacing w:lineRule="auto" w:line="276"/>
        <w:jc w:val="both"/>
        <w:rPr/>
      </w:pPr>
      <w:r>
        <w:rPr/>
        <w:t>Com mais de 20 anos de experiência nas áreas Administrativo-Financeiro/Operadora de Caixa, exercendo funções de gerenciamento e controle financeiro, escrituração contábil, com muita dedicação, honestidade e responsabilidade, sou Técnica de Contabilidade e Bacharel em Ciências Contábeis e com CRC/DF-018913/0-7. Nesse período construir sólida experiência nas áreas de Gerenciamento, controle e aplicação financeira, prestações de contas no geral de empresas privadas e fundações públicas. Meu objetivo é a completa satisfação da empresa e de seus clientes, e cooperar para a ascendência da empresa no mercad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82880</wp:posOffset>
                </wp:positionV>
                <wp:extent cx="5629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FORMAÇÃO ACADÊMIC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Formada em Ciências Contábeis, pela UPIS - CRC/DF-018913/0-7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Técnico em Contabilidade- Salvador – B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olégio Estadual Pedro Calmon - Salvador – B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186690</wp:posOffset>
                </wp:positionV>
                <wp:extent cx="5629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CURSOS PROFISSIONALIZANTES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peradora de Micro (Windows, Word, Excel e Power Point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urso de Práticas em Contabilidade – SENAC/B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urso de Demonstrações Contábeis – SENAC/B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urso de Abertura e Legislação de Pequenas Empresas – SENAC/B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Estágio de Contabilidade – Apoio Contábil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174625</wp:posOffset>
                </wp:positionV>
                <wp:extent cx="5629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EXPERIÊNCIA PROFISSIONAL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EMPRESA: SERCONTA CONTABILIDADE AUD. SEL E TREIN. DE PESSOAL </w:t>
      </w:r>
    </w:p>
    <w:p>
      <w:pPr>
        <w:pStyle w:val="Normal"/>
        <w:spacing w:lineRule="auto" w:line="276"/>
        <w:jc w:val="both"/>
        <w:rPr/>
      </w:pPr>
      <w:r>
        <w:rPr/>
        <w:t xml:space="preserve">Função: </w:t>
      </w:r>
      <w:r>
        <w:rPr>
          <w:b/>
        </w:rPr>
        <w:t>Assistente Administrativo-Financeiro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Período: abril/2018 a Atual.</w:t>
      </w:r>
    </w:p>
    <w:p>
      <w:pPr>
        <w:pStyle w:val="Normal"/>
        <w:jc w:val="both"/>
        <w:rPr/>
      </w:pPr>
      <w:r>
        <w:rPr>
          <w:b/>
        </w:rPr>
        <w:t xml:space="preserve">Principais atividades: </w:t>
      </w:r>
      <w:r>
        <w:rPr/>
        <w:t xml:space="preserve">Gerar Boletos nos Sistemas Financeiros do BB, CEF e BRB para Condomínios, Clubes, e Honorários Contábeis; acompanhamento dos mesmos por meio dos retornos diários dos referidos bancos mencionados Brasil; acompanho os pagamentos diários; Contrato de Prestação de Serviços e Alterações dos mesmos; Termos Aditivos ao Contrato de Serviços; Distratos de Termos Aditivos; Escrituração Contábeis;  Protocolo Documentos de Entradas e Saídas no </w:t>
      </w:r>
      <w:r>
        <w:rPr>
          <w:b/>
          <w:i/>
        </w:rPr>
        <w:t>“Sistema da Dexion”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FUNTEC-DF – Fundação de Tecnologia Florestal e Geoprocessamento.</w:t>
      </w:r>
    </w:p>
    <w:p>
      <w:pPr>
        <w:pStyle w:val="Normal"/>
        <w:spacing w:lineRule="auto" w:line="276"/>
        <w:jc w:val="both"/>
        <w:rPr/>
      </w:pPr>
      <w:r>
        <w:rPr/>
        <w:t>Tel. para referência: 61 3447-6326.</w:t>
      </w:r>
    </w:p>
    <w:p>
      <w:pPr>
        <w:pStyle w:val="Normal"/>
        <w:spacing w:lineRule="auto" w:line="276"/>
        <w:jc w:val="both"/>
        <w:rPr/>
      </w:pPr>
      <w:r>
        <w:rPr/>
        <w:t xml:space="preserve">Função: </w:t>
      </w:r>
      <w:r>
        <w:rPr>
          <w:b/>
        </w:rPr>
        <w:t>Gerente Administrativa e Financeira.</w:t>
      </w:r>
    </w:p>
    <w:p>
      <w:pPr>
        <w:pStyle w:val="Normal"/>
        <w:spacing w:lineRule="auto" w:line="276"/>
        <w:jc w:val="both"/>
        <w:rPr/>
      </w:pPr>
      <w:r>
        <w:rPr/>
        <w:t>Período: dezembro/2003 a setembro/2016.</w:t>
      </w:r>
    </w:p>
    <w:p>
      <w:pPr>
        <w:pStyle w:val="Normal"/>
        <w:spacing w:lineRule="auto" w:line="276"/>
        <w:jc w:val="both"/>
        <w:rPr/>
      </w:pPr>
      <w:r>
        <w:rPr>
          <w:b/>
        </w:rPr>
        <w:t>Principais atividades:</w:t>
      </w:r>
      <w:r>
        <w:rPr/>
        <w:t xml:space="preserve"> Gerenciar e administrar atividades de prestação de contas para o Ministério Público do Distrito Federal e Territórios- MPDFT e para as financiadoras dos Projetos, acompanhamento dos débitos/créditos, rotinas financeiras, arquivo e protocolo de documentos, elaboração e preenchimento de formulários e planilhas e outros.</w:t>
      </w:r>
    </w:p>
    <w:p>
      <w:pPr>
        <w:pStyle w:val="Normal"/>
        <w:spacing w:lineRule="auto" w:line="276"/>
        <w:jc w:val="both"/>
        <w:rPr/>
      </w:pPr>
      <w:r>
        <w:rPr/>
        <w:t>Organização de documentos para encerramento de cada projeto, conciliação e confrontando dos extratos bancários, prestação de contas para avaliação do Setor de Fundações do MPDFT – Ministério Público do Distrito Federal e Territórios. Organizações e avaliações de documentos para contratação/admissão de pessoas para os projeto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Escritório de Contabilidade: J.E.V de Souza Apoio Contábil.</w:t>
      </w:r>
    </w:p>
    <w:p>
      <w:pPr>
        <w:pStyle w:val="Normal"/>
        <w:spacing w:lineRule="auto" w:line="276"/>
        <w:jc w:val="both"/>
        <w:rPr/>
      </w:pPr>
      <w:r>
        <w:rPr/>
        <w:t>Função: Estagiária (Fiscal e Contábil) / Estágio supervisionado pela Faculdade.</w:t>
      </w:r>
    </w:p>
    <w:p>
      <w:pPr>
        <w:pStyle w:val="Normal"/>
        <w:spacing w:lineRule="auto" w:line="276"/>
        <w:jc w:val="both"/>
        <w:rPr/>
      </w:pPr>
      <w:r>
        <w:rPr/>
        <w:t>Período de 6 meses – junho a dezembro/2015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NICC – Contabilidade &amp; Consultoria Ltda – BA.</w:t>
      </w:r>
    </w:p>
    <w:p>
      <w:pPr>
        <w:pStyle w:val="Normal"/>
        <w:spacing w:lineRule="auto" w:line="276"/>
        <w:jc w:val="both"/>
        <w:rPr/>
      </w:pPr>
      <w:r>
        <w:rPr/>
        <w:t>Função: Auxiliar de Departamento de Pessoal.</w:t>
      </w:r>
    </w:p>
    <w:p>
      <w:pPr>
        <w:pStyle w:val="Normal"/>
        <w:spacing w:lineRule="auto" w:line="276"/>
        <w:jc w:val="both"/>
        <w:rPr/>
      </w:pPr>
      <w:r>
        <w:rPr/>
        <w:t>Período: março/2001 a outubro/2002.</w:t>
      </w:r>
    </w:p>
    <w:p>
      <w:pPr>
        <w:pStyle w:val="Normal"/>
        <w:spacing w:lineRule="auto" w:line="276"/>
        <w:jc w:val="both"/>
        <w:rPr/>
      </w:pPr>
      <w:r>
        <w:rPr>
          <w:b/>
        </w:rPr>
        <w:t>Principais atividades:</w:t>
      </w:r>
      <w:r>
        <w:rPr/>
        <w:t xml:space="preserve"> Serviços de rotina de pessoal como: folha de pagamento, 13º salário, INSS, FGTS, PIS, coleta de documentos para contrato de demissão e admissão, férias, acompanhamento como preposto para homologação de pessoal junto ao Sindicato da empresa ou DRT, entre outros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iretiva Papelaria &amp; Informática – BA.</w:t>
      </w:r>
    </w:p>
    <w:p>
      <w:pPr>
        <w:pStyle w:val="Normal"/>
        <w:spacing w:lineRule="auto" w:line="276"/>
        <w:jc w:val="both"/>
        <w:rPr/>
      </w:pPr>
      <w:r>
        <w:rPr/>
        <w:t>Função: Auxiliar de Escritório, Administrativo, Financeiro e Operação com Caixa.</w:t>
      </w:r>
    </w:p>
    <w:p>
      <w:pPr>
        <w:pStyle w:val="Normal"/>
        <w:spacing w:lineRule="auto" w:line="276"/>
        <w:jc w:val="both"/>
        <w:rPr/>
      </w:pPr>
      <w:r>
        <w:rPr/>
        <w:t>Período: maio/1997 a dezembro/1999.</w:t>
      </w:r>
    </w:p>
    <w:p>
      <w:pPr>
        <w:pStyle w:val="Normal"/>
        <w:spacing w:lineRule="auto" w:line="276"/>
        <w:jc w:val="both"/>
        <w:rPr/>
      </w:pPr>
      <w:r>
        <w:rPr>
          <w:b/>
        </w:rPr>
        <w:t>Principais atividades:</w:t>
      </w:r>
      <w:r>
        <w:rPr/>
        <w:t xml:space="preserve"> Faturamento, boleto bancário de cobrança, conferência e envio de mercadorias, cobrança e recebimentos de faturas, controle de recebimentos e pagamentos através de extratos bancários, vendas, telemarketing, operação com máquina de Xerox, máquina de cartão de crédito e débito, operação com caixa, controle de estoques, entradas, saídas e reposição de materiai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Brasília-DF, 19 de maio de 2021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>________________________________________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Maria das Graças Soares da Paz</w:t>
      </w:r>
    </w:p>
    <w:sectPr>
      <w:type w:val="nextPage"/>
      <w:pgSz w:w="12240" w:h="15840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Tahoma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0"/>
      <w:outlineLvl w:val="5"/>
    </w:pPr>
    <w:rPr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sz w:val="2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Tahoma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pBdr>
        <w:bottom w:val="single" w:sz="6" w:space="1" w:color="000000"/>
      </w:pBdr>
      <w:jc w:val="both"/>
    </w:pPr>
    <w:rPr>
      <w:rFonts w:ascii="Tahoma" w:hAnsi="Tahoma" w:cs="Tahoma"/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capaz.luz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7:55:00Z</dcterms:created>
  <dc:creator>Graça</dc:creator>
  <dc:description/>
  <cp:keywords/>
  <dc:language>en-US</dc:language>
  <cp:lastModifiedBy>recepcao</cp:lastModifiedBy>
  <cp:lastPrinted>2013-06-11T10:10:00Z</cp:lastPrinted>
  <dcterms:modified xsi:type="dcterms:W3CDTF">2021-05-19T19:00:00Z</dcterms:modified>
  <cp:revision>4</cp:revision>
  <dc:subject/>
  <dc:title>CURRICULUM VITAE</dc:title>
</cp:coreProperties>
</file>